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Republička izborna komisija, na sednici održanoj 10. avgusta 2016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M</w:t>
      </w:r>
      <w:r>
        <w:rPr>
          <w:rFonts w:cs="Arial" w:ascii="Arial" w:hAnsi="Arial"/>
          <w:lang w:val="sr-RS"/>
        </w:rPr>
        <w:t>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160"/>
        <w:ind w:left="0" w:right="0" w:hanging="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Cs w:val="24"/>
          <w:lang w:val="sr-RS"/>
        </w:rPr>
        <w:t>) sa Izborne liste ALEKSANDAR VUČIĆ – SRBIJA POBEĐUJE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720"/>
        <w:gridCol w:w="1675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TANISLAVA JANOŠ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aster ekonomi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Zrenjanin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NAD MITR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konomis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ujanovac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 IVAN BA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ofesor univerzite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eograd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tari gr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3"/>
          <w:szCs w:val="24"/>
          <w:lang w:val="en-US"/>
        </w:rPr>
        <w:tab/>
      </w:r>
      <w:r>
        <w:rPr>
          <w:rFonts w:cs="Arial"/>
          <w:b w:val="false"/>
          <w:caps w:val="false"/>
          <w:smallCaps w:val="false"/>
          <w:szCs w:val="24"/>
          <w:lang w:val="en-US"/>
        </w:rPr>
        <w:t>2) sa Izborne liste DOSTA JE BILO – SAŠA RADULOVIĆ</w:t>
      </w:r>
      <w:r>
        <w:rPr>
          <w:rFonts w:cs="Arial"/>
          <w:b w:val="false"/>
          <w:bCs/>
          <w:caps w:val="false"/>
          <w:smallCaps w:val="false"/>
          <w:szCs w:val="24"/>
          <w:lang w:val="en-US"/>
        </w:rPr>
        <w:t>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694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ind w:hanging="0"/>
              <w:jc w:val="left"/>
              <w:rPr/>
            </w:pPr>
            <w:r>
              <w:rPr/>
              <w:t>JOVAN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/>
              <w:t>1970</w:t>
            </w:r>
            <w:r>
              <w:rPr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politik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Beogr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0" w:hanging="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ab/>
        <w:t>3</w:t>
      </w:r>
      <w:r>
        <w:rPr>
          <w:rFonts w:cs="Arial"/>
          <w:b w:val="false"/>
          <w:caps w:val="false"/>
          <w:smallCaps w:val="false"/>
          <w:szCs w:val="24"/>
          <w:lang w:val="sr-RS"/>
        </w:rPr>
        <w:t xml:space="preserve">) sa Izborne liste </w:t>
      </w:r>
      <w:r>
        <w:rPr>
          <w:rFonts w:cs="Arial"/>
          <w:b w:val="false"/>
          <w:szCs w:val="24"/>
          <w:lang w:val="sr-RS"/>
        </w:rPr>
        <w:t>DVERI – DEMOKRATSKA STRANKA SRBIJE – SANDA RAŠKOVIĆ IVIĆ – BOŠKO OBRADOVIĆ</w:t>
      </w:r>
      <w:r>
        <w:rPr>
          <w:rFonts w:cs="Arial"/>
          <w:b w:val="false"/>
          <w:bCs/>
          <w:szCs w:val="24"/>
          <w:lang w:val="sr-RS"/>
        </w:rPr>
        <w:t>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792"/>
        <w:gridCol w:w="850"/>
        <w:gridCol w:w="2707"/>
        <w:gridCol w:w="1688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4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AN VE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ktor stomatologi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raljevo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-144" w:hanging="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ab/>
        <w:t>4</w:t>
      </w:r>
      <w:r>
        <w:rPr>
          <w:rFonts w:cs="Arial"/>
          <w:b w:val="false"/>
          <w:caps w:val="false"/>
          <w:smallCaps w:val="false"/>
          <w:szCs w:val="24"/>
          <w:lang w:val="sr-RS"/>
        </w:rPr>
        <w:t xml:space="preserve">) sa Izborne liste </w:t>
      </w:r>
      <w:r>
        <w:rPr>
          <w:rFonts w:cs="Arial"/>
          <w:b w:val="false"/>
          <w:spacing w:val="-4"/>
          <w:szCs w:val="24"/>
          <w:lang w:val="sr-RS"/>
        </w:rPr>
        <w:t>SDA Sandžaka – Dr. Sulejman Ugljanin SDA Sandžaka – Dr Sulejman Ugljanin</w:t>
      </w:r>
      <w:r>
        <w:rPr>
          <w:rFonts w:cs="Arial"/>
          <w:b w:val="false"/>
          <w:bCs/>
          <w:szCs w:val="24"/>
          <w:lang w:val="sr-RS"/>
        </w:rPr>
        <w:t>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792"/>
        <w:gridCol w:w="850"/>
        <w:gridCol w:w="2737"/>
        <w:gridCol w:w="1658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JRO GEG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AJRO GE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ofe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Tutin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60"/>
        <w:ind w:left="0" w:right="-14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szCs w:val="24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 xml:space="preserve">2. </w:t>
        <w:tab/>
        <w:t>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Narodna skupština je 10. avgusta 2016. godine Republičkoj izbornoj komisiji dostavila dopis 01 Broj 118-950/16 sa obaveštenjem da je Narodna skupština Republike Srbije, na Prvoj posebnoj sednici u Jedanaestom sazivu, održanoj 10. avgusta 2016. godine, saglasno članu 88. stav 1. tačka 2. i st. 3. i 4. Zakona o izboru narodnih poslanika, konstatovala da je narodnim poslanicima ALEKSANDRU VUČIĆU, RASIMU LjAJIĆU, LjILjANI ĐUROVIĆ, SVETLANI KOZIĆ, BILjANI RUBAKOVIĆ I DR SULEJMANU UGLjANIN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Aleksandru Vučiću i Ljiljani Đurović, izabranim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rpska napredna stranka, treba da budu popunjena tako što će mandati narodnih poslanika, na osnovu člana 92. stav 3. Zakona o izboru narodnih poslanika, biti dodeljeni prvim sledećim kandidatima sa iste izborne liste kojima nije bio dodeljen mandat narodnog poslanika – pripadnicima iste političke stranke, i to: </w:t>
      </w:r>
      <w:r>
        <w:rPr>
          <w:rFonts w:cs="Arial" w:ascii="Arial" w:hAnsi="Arial"/>
          <w:color w:val="000000"/>
          <w:lang w:val="ru-RU"/>
        </w:rPr>
        <w:t>STANISLAVI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JANO</w:t>
      </w:r>
      <w:r>
        <w:rPr>
          <w:rFonts w:cs="Arial" w:ascii="Arial" w:hAnsi="Arial"/>
          <w:color w:val="000000"/>
          <w:lang w:val="sr-RS"/>
        </w:rPr>
        <w:t>Š</w:t>
      </w:r>
      <w:r>
        <w:rPr>
          <w:rFonts w:cs="Arial" w:ascii="Arial" w:hAnsi="Arial"/>
          <w:color w:val="000000"/>
          <w:lang w:val="ru-RU"/>
        </w:rPr>
        <w:t>EVI</w:t>
      </w:r>
      <w:r>
        <w:rPr>
          <w:rFonts w:cs="Arial" w:ascii="Arial" w:hAnsi="Arial"/>
          <w:color w:val="000000"/>
          <w:lang w:val="sr-RS"/>
        </w:rPr>
        <w:t xml:space="preserve">Ć </w:t>
      </w:r>
      <w:r>
        <w:rPr>
          <w:rFonts w:cs="Arial" w:ascii="Arial" w:hAnsi="Arial"/>
          <w:color w:val="000000"/>
          <w:lang w:val="ru-RU"/>
        </w:rPr>
        <w:t>i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NENADU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MITROVI</w:t>
      </w:r>
      <w:r>
        <w:rPr>
          <w:rFonts w:cs="Arial" w:ascii="Arial" w:hAnsi="Arial"/>
          <w:color w:val="000000"/>
          <w:lang w:val="sr-RS"/>
        </w:rPr>
        <w:t>Ć</w:t>
      </w:r>
      <w:r>
        <w:rPr>
          <w:rFonts w:cs="Arial" w:ascii="Arial" w:hAnsi="Arial"/>
          <w:color w:val="000000"/>
          <w:lang w:val="ru-RU"/>
        </w:rPr>
        <w:t>U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ima pod red. br. 132. i 133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Rasimu Ljajiću, izabranom sa Izborne liste ALEKSANDAR VUČIĆ – SRBIJA POBEĐUJE, ispred političke stranke: Socijaldemokratska partija Srbije, treba da bude popunjeno tako što će mandat narodnog poslanika, na osnovu člana 92. stav 3. Zakona o izboru narodnih poslanika, biti dodeljen prvom sledećem kandidatu sa iste izborne liste kome nije bio dodeljen mandat narodnog poslanika - pripadniku iste političke stranke, i to: DR IVANU BAUERU, kandidatu pod rednim brojem 235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 xml:space="preserve">- da poslaničko mesto upražnjeno usled prestanka mandata narodnom poslaniku Svetlani Kozić, izabranoj sa Izborne liste DOSTA JE BILO – SAŠA RADULOVIĆ, treba da bude popunjeno tako što će mandat narodnog poslanika, na osnovu člana 92. stav 2. Zakona o izboru narodnih poslanika, biti dodeljen prvom sledećem kandidatu sa iste izborne liste kojem nije bio dodeljen mandat narodnog poslanika, i to: </w:t>
      </w:r>
      <w:r>
        <w:rPr>
          <w:rFonts w:cs="Arial" w:ascii="Arial" w:hAnsi="Arial"/>
          <w:color w:val="000000"/>
          <w:lang w:val="ru-RU"/>
        </w:rPr>
        <w:t>JOVANU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JOVANOVI</w:t>
      </w:r>
      <w:r>
        <w:rPr>
          <w:rFonts w:cs="Arial" w:ascii="Arial" w:hAnsi="Arial"/>
          <w:color w:val="000000"/>
          <w:lang w:val="sr-RS"/>
        </w:rPr>
        <w:t>Ć</w:t>
      </w:r>
      <w:r>
        <w:rPr>
          <w:rFonts w:cs="Arial" w:ascii="Arial" w:hAnsi="Arial"/>
          <w:color w:val="000000"/>
          <w:lang w:val="ru-RU"/>
        </w:rPr>
        <w:t>U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u pod rednim brojem 17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Biljani Rubaković, izabranoj sa Izborne liste DVERI – DEMOKRATSKA STRANKA SRBIJE – SANDA RAŠKOVIĆ IVIĆ – BOŠKO OBRADOVIĆ, ispred političke stranke: Srpski pokret Dveri, treba da bude popunjeno tako što će mandat narodnog poslanika, na osnovu člana 92. stav 3. Zakona o izboru narodnih poslanika, biti dodeljen prvom sledećem kandidatu sa iste izborne liste kome nije bio dodeljen mandat narodnog poslanika - pripadniku iste političke stranke, i to: DRAGANU VESOVIĆU, kandidatu pod rednim brojem 15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dr Sulejmanu Ugljaninu, izabranom sa Izborne liste SDA Sandžaka – Dr. Sulejman Ugljanin</w:t>
      </w:r>
      <w:r>
        <w:rPr>
          <w:rFonts w:cs="Arial"/>
          <w:lang w:val="sr-RS"/>
        </w:rPr>
        <w:t xml:space="preserve"> </w:t>
      </w:r>
      <w:r>
        <w:rPr>
          <w:rFonts w:cs="Arial" w:ascii="Arial" w:hAnsi="Arial"/>
          <w:lang w:val="sr-RS"/>
        </w:rPr>
        <w:t>SDA Sandžaka – Dr Sulejman Ugljanin, treba da bude popunjeno tako što će mandat narodnog poslanika, na osnovu člana 92. stav 2. Zakona o izboru narodnih poslanika, biti dodeljen prvom sledećem kandidatu sa iste izborne liste kome nije bio dodeljen mandat narodnog poslanika, i to: MINELI KALENDER, kandidatu pod rednim brojem 3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MINELA KALENDER, kandidat pod rednim brojem 3. na Izbornoj listi SDA Sandžaka – Dr. Sulejman Ugljanin</w:t>
      </w:r>
      <w:r>
        <w:rPr>
          <w:rFonts w:cs="Arial"/>
          <w:lang w:val="sr-RS"/>
        </w:rPr>
        <w:t xml:space="preserve"> </w:t>
      </w:r>
      <w:r>
        <w:rPr>
          <w:rFonts w:cs="Arial" w:ascii="Arial" w:hAnsi="Arial"/>
          <w:lang w:val="sr-RS"/>
        </w:rPr>
        <w:t>SDA Sandžaka – Dr Sulejman Ugljanin, 30. juna 2016. godine dostavila overenu izjavu da ne prihvata mandat narodnog poslanika, u skladu s čim je konstatovano da bi mandat trebalo dodeliti prvom sledećem kandidatu sa iste izborne liste kome nije bio dodeljen mandat, i to: BAJRU GEGIĆU (</w:t>
      </w:r>
      <w:r>
        <w:rPr>
          <w:rFonts w:cs="Arial" w:ascii="Arial" w:hAnsi="Arial"/>
        </w:rPr>
        <w:t>BAJR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GEGI</w:t>
      </w:r>
      <w:r>
        <w:rPr>
          <w:rFonts w:cs="Arial" w:ascii="Arial" w:hAnsi="Arial"/>
          <w:lang w:val="sr-Latn-RS"/>
        </w:rPr>
        <w:t>Ć)</w:t>
      </w:r>
      <w:r>
        <w:rPr>
          <w:rFonts w:cs="Arial" w:ascii="Arial" w:hAnsi="Arial"/>
          <w:lang w:val="sr-RS"/>
        </w:rPr>
        <w:t>, kandidatu pod rednim brojem 4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su kandidati iz tačke 1. ove odluke, u skladu sa članom 92. stav 7. Zakona o izboru narodnih poslanika, 10. avgusta 2016. godine dostavili pismene saglasnosti da prihvataju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4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2 Broj 013-1505/16</w:t>
        <w:br/>
        <w:t>U Beogradu, 10. avgusta 2016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4:00Z</dcterms:created>
  <dc:creator/>
  <dc:description/>
  <dc:language>en-US</dc:language>
  <cp:lastModifiedBy>izbori2016</cp:lastModifiedBy>
  <cp:lastPrinted>2016-08-10T16:14:00Z</cp:lastPrinted>
  <dcterms:modified xsi:type="dcterms:W3CDTF">2016-08-31T09:14:00Z</dcterms:modified>
  <cp:revision>2</cp:revision>
  <dc:subject/>
  <dc:title/>
</cp:coreProperties>
</file>